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творческом конкурсе рисунков и поделок (ДПИ) для детей и педагогов «Умнотвор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ый предприниматель Хаустова Наталья Анатольевна, 640003, г. Курган, ул. Зорге, 16-117, ИНН 450102350134, ОГРН 310450102100071 (Учебный центр Натальи Хаустовой. Лицензия на образовательную деятельность № 909 от 13.08.2014 г., серия 45Л01 № 000009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ероссийское СМИ "Умнотворец". Свидетельство о регистрации ЭЛ № ФС 77 - 61379 от 10.04.2015 г., выдано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конкурса: выявление, поддержка и поощрение талантливых педагогических работников, дошкольников, школьников, </w:t>
      </w:r>
      <w:r>
        <w:rPr>
          <w:rFonts w:cs="Times New Roman" w:ascii="Times New Roman" w:hAnsi="Times New Roman"/>
          <w:sz w:val="24"/>
          <w:szCs w:val="24"/>
        </w:rPr>
        <w:t>учащиеся художественных школ, училищ, колледжей, техникумов, ВУЗ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конкурсе могут дошкольники, школьники, учащиеся художественных школ, училищ, колледжей, техникумов, ВУЗов, педагоги, родители и все, кто любит рисовать и создавать вещи своими руками. Конкурсные работы в соответствующих номинациях могут быть выполнены детьми, взрослыми или совместно - детьми и взрослыми (индивидуально или коллектив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, выполненные любыми художественными сред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стический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рисунок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, выполненные в определенной живописной тех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ф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шер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каустик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И:</w:t>
        <w:br/>
      </w: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г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упаж</w:t>
        <w:br/>
        <w:t>Квилл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</w:t>
        <w:br/>
        <w:t>М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апбук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а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ез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рисунков и поделок (ДПИ) "Умнотворец" - это конкурс для дошкольников, школьников, учащихся художественных школ, училищ, колледжей, техникумов, ВУЗов, педагогов, родителей и всех, кто любит рисовать и создавать вещи своими руками! Жюри оценивает работы в течение 24 часов. После чего диплом в электронном виде можно скачать в личном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правила на страниц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notvorec.ru/rul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жмите кнопку "Принять участие в конкурсе" внизу данной стран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следующей открывшейся странице заполните регистрационную форму, загрузите работу и нажмите кнопку "Загрузить работ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файлы принимаются на конкурс в форматах: .doc, .docx, .jpg, .pdf, .ppt, .pptx, .rar, .zip. Если работа состоит из нескольких файлов, то отправьте их одним архивом (файлы можно заархивировать любой программой-архиватором, например: WinRAR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следующей открывшейся странице проверьте на кого вы заказали дипломы, количество дипломов и сумму. Стоимость одного диплома в электронном виде составляет 100 рублей. Нажав на ссылку "Оплатить через Яндекс.Кассу" вы перейдете в платежную систему Яндекс.Касса, которая позволяет произвести оплату несколькими способами, в том числе: оплата со счета в Яндекс.Деньгах, WebMoney, с банковской карты, через кассы и терминалы. Работа будет оценена в течение 24 часов после отправки работы и оплаты. Результат появится на странице "Итоги" и в личном кабинете (ссылка "Мои работы"). Сразу же после оценки работы ДИПЛОМ МОЖНО БУДЕТ СКАЧАТЬ В ЛИЧНОМ КАБИНЕТЕ (ссылка "Мои работы"). За участие в конкурсе оформляются дипломы только в электронном ви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онкурсе могут принять участие дошкольники, школьники, учащиеся художественных школ, училищ, колледжей, техникумов, ВУЗов, педагоги, родители и все, кто любит рисовать и создавать вещи своими руками. Работы, в соответствующих номинациях, могут быть выполнены детьми, взрослыми или совместно - детьми и взрослыми (индивидуально или коллективно)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ка работ осуществляется жюр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(педагоги, воспитатели, родители) могут получить собственные именные дипломы за руководство при выполнении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дакция СМИ"Умнотворец".                      Свидетельство о регистрации ЭЛ № ФС 77 - 61379 от 10.04.2015 г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Федеральной службой по надзору в сфере связ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и массовых коммуник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Умнотворец»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umnotvorec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on@umnotvorec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(3522) 44-16-20, 4516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с: (3522) 44-16-20, 4516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40018, г. Курган-18, а/я 2305, «Умнотворец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25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notvorec.ru/rules" TargetMode="External"/><Relationship Id="rId3" Type="http://schemas.openxmlformats.org/officeDocument/2006/relationships/hyperlink" Target="http://umnotvorec.ru/" TargetMode="External"/><Relationship Id="rId4" Type="http://schemas.openxmlformats.org/officeDocument/2006/relationships/hyperlink" Target="mailto:kon@umnotvore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9:00Z</dcterms:created>
  <dc:creator>vit3</dc:creator>
  <dc:description/>
  <cp:keywords/>
  <dc:language>en-US</dc:language>
  <cp:lastModifiedBy>Виталий Хаустов</cp:lastModifiedBy>
  <dcterms:modified xsi:type="dcterms:W3CDTF">2025-01-04T12:03:00Z</dcterms:modified>
  <cp:revision>57</cp:revision>
  <dc:subject/>
  <dc:title/>
</cp:coreProperties>
</file>